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center"/>
        <w:rPr/>
      </w:pPr>
      <w:r>
        <w:rPr/>
        <w:t>ПОСЛЕДОВАНИЕ СВЯТАГО ЕЛЕА,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center"/>
        <w:rPr/>
      </w:pPr>
      <w:r>
        <w:rPr/>
        <w:t>совершаемое поскору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Священник, облечен в епитрахиль и поручи (аще возможно, то и в фелонь), начинает: </w:t>
      </w:r>
      <w:r>
        <w:rPr/>
        <w:t>Благословен Бог наш всегда, ныне и присно и во веки век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И начало обычно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Посем</w:t>
      </w:r>
      <w:r>
        <w:rPr/>
        <w:t xml:space="preserve"> Аллилуиа, </w:t>
      </w:r>
      <w:r>
        <w:rPr>
          <w:rFonts w:cs="Times New Roman Italic;Times New Roman" w:ascii="Times New Roman Italic;Times New Roman" w:hAnsi="Times New Roman Italic;Times New Roman"/>
        </w:rPr>
        <w:t>глас 6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hanging="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Стих 1: </w:t>
      </w:r>
      <w:r>
        <w:rPr/>
        <w:t>Господи, да не яростию Твоею обличиши мене, ниже гневом Твоим накажеши мен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hanging="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Стих 2: </w:t>
      </w:r>
      <w:r>
        <w:rPr/>
        <w:t>Помилуй мя, Господи, яко немощен есм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134" w:hanging="0"/>
        <w:jc w:val="both"/>
        <w:rPr/>
      </w:pPr>
      <w:r>
        <w:rPr>
          <w:i/>
        </w:rPr>
        <w:t xml:space="preserve">Таже тропари, глас 6: </w:t>
      </w:r>
      <w:r>
        <w:rPr>
          <w:lang w:val="en-US"/>
        </w:rPr>
        <w:t>Помилуй нас, Господи, помилуй нас! — всякаго бо ответа недоумеюще, сию Ти молитву, яко Владыце, грешнии, приносим: Помилуй нас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134" w:hanging="0"/>
        <w:jc w:val="both"/>
        <w:rPr/>
      </w:pPr>
      <w:r>
        <w:rPr>
          <w:i/>
          <w:lang w:val="en-US"/>
        </w:rPr>
        <w:t>Слава:</w:t>
      </w:r>
      <w:r>
        <w:rPr>
          <w:lang w:val="en-US"/>
        </w:rPr>
        <w:t xml:space="preserve"> Господи, помилуй нас, на Тя бо уповахом! Не прогневайся на ны зело, ниже помяни беззаконий наших, но призри и ныне яко благоутробен, и избави ны от враг наших — Ты бо еси Бог наш, и мы людие Твои, вси дела руку Твоею, и имя Твое призывае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134" w:hanging="0"/>
        <w:jc w:val="both"/>
        <w:rPr>
          <w:lang w:val="en-US"/>
        </w:rPr>
      </w:pPr>
      <w:r>
        <w:rPr>
          <w:i/>
          <w:lang w:val="en-US"/>
        </w:rPr>
        <w:t>И ныне:</w:t>
      </w:r>
      <w:r>
        <w:rPr>
          <w:lang w:val="en-US"/>
        </w:rPr>
        <w:t xml:space="preserve"> Милосердия двери отверзи нам, благословенная Богородице, надеющиися на Тя да не погибнем, но да избавимся Тобою от бед — Ты бо еси спасение рода христианскаго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13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134" w:hanging="0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И абие тропарь, глас 4: </w:t>
      </w:r>
      <w:r>
        <w:rPr/>
        <w:t>Скорый в заступлении един сый, Христе, скорое свыше покажи посещение страждущему рабу Твоему (</w:t>
      </w:r>
      <w:r>
        <w:rPr>
          <w:rFonts w:cs="Times New Roman Italic;Times New Roman" w:ascii="Times New Roman Italic;Times New Roman" w:hAnsi="Times New Roman Italic;Times New Roman"/>
        </w:rPr>
        <w:t xml:space="preserve">или </w:t>
      </w:r>
      <w:r>
        <w:rPr/>
        <w:t>страждущей рабе Твоей), избави недугов, и горьких болезней; воздвигни во еже пети Тя и славити непрестанно, молитвами Богородицы, Едине Человеколюбч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Таже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Миром Господу помолим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Господи,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О свышнем мире и спасении душ наших, Господу помолим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Господи,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О мире всего мира, благостоянии Святых Божиих Церквей и соединении всех, Господу помолим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Господи,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О Великом господине и отце нашем Святейшем Патриарсе КИРИЛЛЕ, и о господине нашем (высоко-)преосвященнейшем митрополите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 xml:space="preserve">архиепископе, 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 xml:space="preserve">епископе) </w:t>
      </w:r>
      <w:r>
        <w:rPr>
          <w:rFonts w:cs="Times New Roman Italic;Times New Roman" w:ascii="Times New Roman Italic;Times New Roman" w:hAnsi="Times New Roman Italic;Times New Roman"/>
        </w:rPr>
        <w:t>имярек</w:t>
      </w:r>
      <w:r>
        <w:rPr/>
        <w:t>, честнем пресвитерстве, во Христе диаконстве, и о всем причте и людех, Господу помолим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Господи,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О еже благословитися елею сему силою и действом и наитием Святаго Духа, Господу помолим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Господи,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О рабе Божии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 xml:space="preserve">о рабе Божией) </w:t>
      </w:r>
      <w:r>
        <w:rPr>
          <w:rFonts w:cs="Times New Roman Italic;Times New Roman" w:ascii="Times New Roman Italic;Times New Roman" w:hAnsi="Times New Roman Italic;Times New Roman"/>
        </w:rPr>
        <w:t>имярек,</w:t>
      </w:r>
      <w:r>
        <w:rPr/>
        <w:t xml:space="preserve"> и о еже в Бозе посещении 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ея), и еже приити на н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на ню) благодати Святаго Духа, Господу помолим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Господи,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О еже избавитися ему же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ей же) и нам от всякия скорби, гнева и нужды, Господу помолим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Господи,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Заступи, спаси, помилуй, и сохрани 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ю) и нас, Боже, Твоею благодатию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Господи,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Пресвятую, Пречистую, Преблагословенную, Славную Владычицу нашу Богородицу и Приснодеву Марию, со всеми святыми помянувше, сами себе, и друг друга, и весь живот наш Христу Богу предади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Тебе, Господ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И абие иерей влагает вино (или воду) в елей, благословляет его и глаголет молитву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Господи, милостию и щедротами Твоими исцеляяй сокрушения душ и телес наших; Сам Владыко, освяти елей сей, якоже быти помазующимся от него во исцеление, и в пременение всякия страсти, скверны плоти и духа, и всякаго зла; да и в сем прославится Твое Пресвятое Имя, Отца и Сына и Святаго Духа, ныне и присно и во веки веков, амин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Таже</w:t>
      </w:r>
      <w:r>
        <w:rPr/>
        <w:t>: Вонмем. Мир все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1134"/>
        <w:jc w:val="both"/>
        <w:rPr/>
      </w:pPr>
      <w:r>
        <w:rPr/>
        <w:t>И духови твоему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Премудрост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1134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 xml:space="preserve">Прокимен, глас 1: </w:t>
      </w:r>
      <w:r>
        <w:rPr/>
        <w:t>Буди, Господи, милость Твоя на нас, якоже уповахом на Т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1134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Стих:</w:t>
      </w:r>
      <w:r>
        <w:rPr/>
        <w:t xml:space="preserve"> Радуйтеся праведнии о Господе, правым подобает похвал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Премудрост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1134"/>
        <w:jc w:val="both"/>
        <w:rPr/>
      </w:pPr>
      <w:r>
        <w:rPr/>
        <w:t xml:space="preserve">Соборнаго послания Иаковля чтение </w:t>
      </w:r>
      <w:r>
        <w:rPr>
          <w:rFonts w:cs="Times New Roman Italic;Times New Roman" w:ascii="Times New Roman Italic;Times New Roman" w:hAnsi="Times New Roman Italic;Times New Roman"/>
        </w:rPr>
        <w:t>(зачало 57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Вонме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Братие, образ приимите злострадания и долготерпения, пророки, иже глаголаша именем Господним. Се блажим терпящия: терпение Иовле слышасте, и кончину Господню видесте, яко многомилостив есть Господь, и щедр. Прежде же всех, братия моя, не кленитеся ни небом, ни землею, ни иною коею клятвою. Буди же вам, еже ей, ей, и еже ни, ни: да не в лицемерие впадете. Злостраждет ли кто в вас: да молитву деет. Благодушствует ли кто: да поет. Болит ли кто в вас: да призовет пресвитеры церковныя. И да молитву сотворят над ним, помазавше его елеем во Имя Господне. И молитва веры спасет болящаго. И воздвигнет его Господь, и аще грехи будет сотворил, отпустятся ему. Исповедайте убо друг другу согрешения, и молитеся друг за друга, яко да исцелеете: много бо может молитва праведнаго поспешествуем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[ Мир т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1134"/>
        <w:jc w:val="both"/>
        <w:rPr/>
      </w:pPr>
      <w:r>
        <w:rPr/>
        <w:t>И духови твоему. ]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Аллилуиа, глас 8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134" w:firstLine="567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Стих</w:t>
      </w:r>
      <w:r>
        <w:rPr/>
        <w:t>: Милость и суд воспою Тебе, Господ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Премудрость, прости. Услышим святаго Евангел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 xml:space="preserve">От Марка святаго Евангелия чтение </w:t>
      </w:r>
      <w:r>
        <w:rPr>
          <w:rFonts w:cs="Times New Roman Italic;Times New Roman" w:ascii="Times New Roman Italic;Times New Roman" w:hAnsi="Times New Roman Italic;Times New Roman"/>
        </w:rPr>
        <w:t>(зачало 23)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1134"/>
        <w:jc w:val="both"/>
        <w:rPr/>
      </w:pPr>
      <w:r>
        <w:rPr/>
        <w:t>Слава Тебе, Господи, слава Теб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Вонме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Во время оно, призва Иисус обанадесяте, и начат их посылати два два: и даяше им власть над духи нечистыми. И заповеда им, да ничесоже возьмут на путь, токмо жезл един: ни пиры, ни хлеба, ни при поясе меди: Но обувени в сандалия, и не облачитися в две ризе. И глаголаше им: идеже аще внидете в дом, ту пребывайте, дондеже изыдете оттуду. И елицы аще не приимут вы, ниже послушают вас, исходяще оттуду, оттрясите прах, иже под ногами вашими, во свидетельство им. Аминь глаголю вам: отраднее будет Содомом и Гоморром в день судный, неже граду тому. И изшедше проповедаху, да покаются: и бесы многи изгоняху. И мазаху маслом многи недужныя, и исцелеваху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1134"/>
        <w:jc w:val="both"/>
        <w:rPr/>
      </w:pPr>
      <w:r>
        <w:rPr/>
        <w:t>Слава Тебе, Господи, слава Теб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И ектения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Помилуй нас, Боже, по велицей милости Твоей, молим Ти ся, услыши и помилуй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 xml:space="preserve">Господи, помилуй, </w:t>
      </w:r>
      <w:r>
        <w:rPr>
          <w:rFonts w:cs="Times New Roman Italic;Times New Roman" w:ascii="Times New Roman Italic;Times New Roman" w:hAnsi="Times New Roman Italic;Times New Roman"/>
        </w:rPr>
        <w:t>трижд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Еще молимся о милости, жизни, мире, здравии, спасении, посещении и оставлении грехов раба Божия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 xml:space="preserve">рабы Божией), </w:t>
      </w:r>
      <w:r>
        <w:rPr>
          <w:rFonts w:cs="Times New Roman Italic;Times New Roman" w:ascii="Times New Roman Italic;Times New Roman" w:hAnsi="Times New Roman Italic;Times New Roman"/>
        </w:rPr>
        <w:t>имярек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 xml:space="preserve">Господи, помилуй, </w:t>
      </w:r>
      <w:r>
        <w:rPr>
          <w:rFonts w:cs="Times New Roman Italic;Times New Roman" w:ascii="Times New Roman Italic;Times New Roman" w:hAnsi="Times New Roman Italic;Times New Roman"/>
        </w:rPr>
        <w:t>трижд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О еже проститися ему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ей) всякому согрешению, вольному и невольному, Господу помолимс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 xml:space="preserve">Господи, помилуй, </w:t>
      </w:r>
      <w:r>
        <w:rPr>
          <w:rFonts w:cs="Times New Roman Italic;Times New Roman" w:ascii="Times New Roman Italic;Times New Roman" w:hAnsi="Times New Roman Italic;Times New Roman"/>
        </w:rPr>
        <w:t>трижд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Яко милостив и человеколюбец Бог еси, и Тебе славу возсылаем, Отцу, и Сыну, и Святому Духу, ныне и присно, и во веки веков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  <w:t>Амин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1701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 xml:space="preserve">И молитва: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Владыко Вседержителю, Святый Царю, наказуяй и не умерщвляяй, утверждаяй низпадающия, и возводяй низверженныя, телесныя скорби исправляяй человеков; молимся Тебе, Боже наш, яко да наведеши милость Твою на елей сей, и на помазующияся от него во Имя Твое: да будет им во исцеление души же и тела, и во очищение и изменение всякия страсти, и всякаго недуга, и язи, и всякия скверны плоти и духа. Ей, Господи, врачебную Твою силу с небесе низпосли, прикоснися телеси, угаси огневицу, укроти страсть, и всякую немощь таящуюся. Буди врач раба Тво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 xml:space="preserve">рабы Твоея) </w:t>
      </w:r>
      <w:r>
        <w:rPr>
          <w:rFonts w:cs="Times New Roman Italic;Times New Roman" w:ascii="Times New Roman Italic;Times New Roman" w:hAnsi="Times New Roman Italic;Times New Roman"/>
        </w:rPr>
        <w:t>имярек,</w:t>
      </w:r>
      <w:r>
        <w:rPr/>
        <w:t xml:space="preserve"> воздвигни 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ю) от одра болезненнаго и от ложа озлобления цела и всесовершенна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целу и всесовершенну), даруй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ю) его Церкви Твоей благоугождающа и творяща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благоугождающу и творящу) волю Твою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Твое бо есть, еже миловати и спасати ны, Боже наш, и Тебе славу возсылаем, Отцу и Сыну и Святому Духу, ныне и присно, и во веки веков. Амин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И по молитве вземлет иерей стручец и, омочив и во святый елей, помазует болящаго крестообразно: на челе, на ноздрях, на ланитех, на устех, на персех, на руках на обе стране, глаголя молитву сию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Отче Святый, Врачу душ и телес, пославый Единороднаго Твоего Сына, Господа нашего Иисуса Христа, всякий недуг исцеляющаго и от смерти избавляющаго, исцели и раба Твоего (</w:t>
      </w:r>
      <w:r>
        <w:rPr>
          <w:rFonts w:cs="Times New Roman Italic;Times New Roman" w:ascii="Times New Roman Italic;Times New Roman" w:hAnsi="Times New Roman Italic;Times New Roman"/>
        </w:rPr>
        <w:t>или</w:t>
      </w:r>
      <w:r>
        <w:rPr/>
        <w:t xml:space="preserve">: рабу Твою) </w:t>
      </w:r>
      <w:r>
        <w:rPr>
          <w:rFonts w:cs="Times New Roman Italic;Times New Roman" w:ascii="Times New Roman Italic;Times New Roman" w:hAnsi="Times New Roman Italic;Times New Roman"/>
        </w:rPr>
        <w:t>имярек</w:t>
      </w:r>
      <w:r>
        <w:rPr/>
        <w:t>, от обдержащия 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ю) телесныя и душевныя немощи, и оживотвори 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ю) благодатию Христа Твоего. Молитвами Пресвятыя Владычицы нашея Богородицы, и Приснодевы Марии: предстательствы честных Небесных Сил безплотных: силою Честнаго и Животворящаго Креста: честнаго славнаго пророка, Предтечи и Крестителя Иоанна: святых славных и всехвальных апостолов: святых славных, и добропобедных мучеников: преподобных и богоносных отец наших: святых и исцелителей безсребренников, Космы и Дамиана, Кира и Иоанна, Пантелеимона и Ермолая, Сампсона и Диомида, Фотия и Аникиты: святых и праведных богоотец Иоакима и Анны: и всех святых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Яко Ты еси Источник исцелений, Боже наш, и Тебе славу возсылаем, со Единородным Твоим Сыном, и Единосущным Твоим Духом, ныне и присно и во веки веков. Амин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По скончании же помазания иерей, взем святое Евангелие, и разгнув е, возлагает писмены на главе больнаго, и глаголет молитву сию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Царю Святый, благоутробне и многомилостиве Господи Иисусе Христе, Сыне и Слове Бога Живаго, не хотяй смерти грешнаго, но яко обратитися, и живу быти ему. Не полагаю руку мою грешную на главу пришедша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пришедшия) к Тебе во гресех, и просяща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просящия) у Тебе нами оставление грехов; но Твою руку крепкую и сильную, яже во святом Евангелии сем, еже держу на главе раба Тво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 xml:space="preserve">рабы Твоея) </w:t>
      </w:r>
      <w:r>
        <w:rPr>
          <w:rFonts w:cs="Times New Roman Italic;Times New Roman" w:ascii="Times New Roman Italic;Times New Roman" w:hAnsi="Times New Roman Italic;Times New Roman"/>
        </w:rPr>
        <w:t>имярек:</w:t>
      </w:r>
      <w:r>
        <w:rPr/>
        <w:t xml:space="preserve"> и молюся Ти, и прошу милостивное и непамятозлобное человеколюбие Твое, Боже, Спасителю наш, пророком Твоим Нафаном покаявшемуся Давиду о своих согрешениих оставление даровавый, и Манассиину еже о покаянии молитву приемый: Сам и раба Твоего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 xml:space="preserve">рабу Твою) </w:t>
      </w:r>
      <w:r>
        <w:rPr>
          <w:rFonts w:cs="Times New Roman Italic;Times New Roman" w:ascii="Times New Roman Italic;Times New Roman" w:hAnsi="Times New Roman Italic;Times New Roman"/>
        </w:rPr>
        <w:t>имярек</w:t>
      </w:r>
      <w:r>
        <w:rPr/>
        <w:t>, кающагося (</w:t>
      </w:r>
      <w:r>
        <w:rPr>
          <w:rFonts w:cs="Times New Roman Italic;Times New Roman" w:ascii="Times New Roman Italic;Times New Roman" w:hAnsi="Times New Roman Italic;Times New Roman"/>
        </w:rPr>
        <w:t xml:space="preserve">или: </w:t>
      </w:r>
      <w:r>
        <w:rPr/>
        <w:t>кающуюся) о своих си согрешениих, приими обычным Твоим человеколюбием, презираяй вся его (</w:t>
      </w:r>
      <w:r>
        <w:rPr>
          <w:rFonts w:cs="Times New Roman Italic;Times New Roman" w:ascii="Times New Roman Italic;Times New Roman" w:hAnsi="Times New Roman Italic;Times New Roman"/>
        </w:rPr>
        <w:t>или:</w:t>
      </w:r>
      <w:r>
        <w:rPr/>
        <w:t xml:space="preserve"> ея) прегрешения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Ты бо еси Бог наш, Иже и седмьдесят крат седмерицею оставляти повелевый падающим в грехи: зане яко величество Твое, тако и милость Твоя, и Тебе подобает всякая слава, честь и поклонение, ныне и присно и во веки веков. Амин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Снемше же Евангелие с главы больнаго, дает целовати 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И начинает чин, егда случится вскоре вельми больному дати Причастие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>
          <w:rFonts w:cs="Times New Roman Italic;Times New Roman" w:ascii="Times New Roman Italic;Times New Roman" w:hAnsi="Times New Roman Italic;Times New Roman"/>
        </w:rPr>
        <w:t>Аще же ни,</w:t>
      </w:r>
      <w:r>
        <w:rPr/>
        <w:t xml:space="preserve"> Слава, и ныне: Господи, помилуй (</w:t>
      </w:r>
      <w:r>
        <w:rPr>
          <w:rFonts w:cs="Times New Roman Italic;Times New Roman" w:ascii="Times New Roman Italic;Times New Roman" w:hAnsi="Times New Roman Italic;Times New Roman"/>
        </w:rPr>
        <w:t>трижды</w:t>
      </w:r>
      <w:r>
        <w:rPr/>
        <w:t>) Благослови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>
          <w:rFonts w:ascii="Times New Roman Italic;Times New Roman" w:hAnsi="Times New Roman Italic;Times New Roman" w:cs="Times New Roman Italic;Times New Roman"/>
        </w:rPr>
      </w:pPr>
      <w:r>
        <w:rPr>
          <w:rFonts w:cs="Times New Roman Italic;Times New Roman" w:ascii="Times New Roman Italic;Times New Roman" w:hAnsi="Times New Roman Italic;Times New Roman"/>
        </w:rPr>
        <w:t>И отпуст: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5" w:leader="none"/>
        </w:tabs>
        <w:spacing w:lineRule="auto" w:line="360"/>
        <w:ind w:left="567" w:firstLine="567"/>
        <w:jc w:val="both"/>
        <w:rPr/>
      </w:pPr>
      <w:r>
        <w:rPr/>
        <w:t>Христос истинный Бог наш, молитвами Пречистыя Своея Матере; силою Честнаго и Животворящаго Креста; святаго славнаго и всехвальнаго апостола Иакова, брата Божия и перваго архиереа Иерусалимскаго, и всех святых, помилует и спасет нас, яко благ и Человеколюбец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inion Pro">
    <w:charset w:val="00"/>
    <w:family w:val="auto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6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5</w:t>
    </w:r>
    <w:r>
      <w:rPr>
        <w:rFonts w:cs="Times New Roman" w:ascii="Times New Roman" w:hAnsi="Times New Roman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color w:val="000000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Загол. и нижн. колонтитул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ru-RU" w:bidi="ar-SA" w:eastAsia="zh-CN"/>
    </w:rPr>
  </w:style>
  <w:style w:type="paragraph" w:styleId="A1">
    <w:name w:val="Текстовый блок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ru-RU" w:bidi="ar-SA" w:eastAsia="zh-CN"/>
    </w:rPr>
  </w:style>
  <w:style w:type="paragraph" w:styleId="A2">
    <w:name w:val="Текст сноски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ru-RU" w:bidi="ar-SA" w:eastAsia="zh-CN"/>
    </w:rPr>
  </w:style>
  <w:style w:type="paragraph" w:styleId="Style16">
    <w:name w:val="Сноска"/>
    <w:qFormat/>
    <w:pPr>
      <w:widowControl/>
      <w:suppressAutoHyphens w:val="true"/>
      <w:bidi w:val="0"/>
      <w:ind w:firstLine="709"/>
      <w:jc w:val="both"/>
    </w:pPr>
    <w:rPr>
      <w:rFonts w:ascii="Minion Pro" w:hAnsi="Minion Pro" w:eastAsia="ヒラギノ角ゴ Pro W3;MS Mincho" w:cs="Minion Pro"/>
      <w:color w:val="000000"/>
      <w:kern w:val="2"/>
      <w:sz w:val="18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3:00Z</dcterms:created>
  <dc:creator>Michael Zheltov</dc:creator>
  <dc:description/>
  <dc:language>en-US</dc:language>
  <cp:lastModifiedBy>Никола1</cp:lastModifiedBy>
  <dcterms:modified xsi:type="dcterms:W3CDTF">2013-12-12T07:13:00Z</dcterms:modified>
  <cp:revision>2</cp:revision>
  <dc:subject/>
  <dc:title/>
</cp:coreProperties>
</file>